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  <w:gridCol w:w="5034"/>
      </w:tblGrid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П «ГЛП 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нностей, ограничений и запретов, требова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ли урегулировании конфликта интересов, исполнения обязанностей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мых на работников ФКП «ГЛП «Радуг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</w:rPr>
              <w:t>Введен в действие приказо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DejaVu San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13.06.201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адужный</w:t>
      </w:r>
    </w:p>
    <w:p>
      <w:pPr>
        <w:pStyle w:val="Normal"/>
        <w:spacing w:lineRule="exact" w:line="1" w:before="0" w:after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835"/>
        <w:gridCol w:w="2977"/>
        <w:gridCol w:w="3969"/>
      </w:tblGrid>
      <w:tr>
        <w:trPr>
          <w:trHeight w:val="432" w:hRule="exac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>
          <w:trHeight w:val="69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прета/ограни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Нормативные правов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Необходимые действ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ость за несоблюдение</w:t>
            </w:r>
          </w:p>
        </w:tc>
      </w:tr>
      <w:tr>
        <w:trPr>
          <w:trHeight w:val="365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 предприятия обязан ежегодно представлять лицу, ответственному за профилактику коррупционных и иных правонарушений на предприяти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арактера супруга (супруги) и несовершеннолет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и должностей, на которые распространяется данная обязанность, утверждены приказом генерального директора от 06.06.2017 № 148 .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. 1 ст. 20, ч. 1 ст. 20.1 Федерального закона</w:t>
              <w:br/>
              <w:t>от 27.07.2004 № 79-ФЗ;</w:t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. 1 ст. 8, ч.1 ст.8.1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едерального закона</w:t>
              <w:br/>
              <w:t>от 25.12.2008 № 273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казы Минпромторга России от 23.01.2015      № 79 и от 18.04.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1210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не позднее 30 апреля года, следующего за отчетны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едения о доходах, расходах, об имуществе и обязательствах имущественного характер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едставление или представление заведомо ложных све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является правонарушением, влечет освобо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а предприят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либо привлечение его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ым видам дисциплина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и.</w:t>
            </w:r>
          </w:p>
        </w:tc>
      </w:tr>
      <w:tr>
        <w:trPr>
          <w:trHeight w:val="425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ставления работником предприят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противодействию коррупции и урегулированию конфликта интересов на предприят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. 9 Полож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вержденного Указом Президента РФ </w:t>
              <w:br/>
              <w:t xml:space="preserve">от 18.05.2009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;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6 Положения, утвержд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казом Президента РФ </w:t>
              <w:br/>
              <w:t>от 01.07.2010 № 821;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промторга России от 25.08.2010       № 728.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ть в комисс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тиводействию коррупции и урегулированию конфликта интересов на предприят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 невозможности по объективным причин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тавить свед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едставление или представление заведомо ложных све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является правонарушением, вле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а предприят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либо привлечение его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ым видам дисциплина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и.</w:t>
            </w:r>
          </w:p>
          <w:p>
            <w:pPr>
              <w:pStyle w:val="Normal"/>
              <w:shd w:fill="FFFFFF" w:val="clear"/>
              <w:spacing w:lineRule="exact" w:line="274"/>
              <w:ind w:right="53" w:hanging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hanging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hanging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фликт интересов</w:t>
            </w:r>
          </w:p>
        </w:tc>
      </w:tr>
      <w:tr>
        <w:trPr>
          <w:trHeight w:val="254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80" w:leader="none"/>
              </w:tabs>
              <w:spacing w:lineRule="exact" w:line="274"/>
              <w:ind w:right="10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возникновения у работника предприятия личной заинтересованности, которая приводит или может привести к конфликту интересов, он обязан проинформировать об этом генерального директора, а также непосредственного руководителя в письменной форм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. 12 ст. 15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. 3 ст. 19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  <w:br/>
              <w:t>от 27.07.2004 № 79-ФЗ;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ч. 2 ст. 11, ст. 11.1 Федерального закона</w:t>
              <w:br/>
              <w:t>от 25.12.2008 № 273-ФЗ;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приказ Минпромторга России от 15.06.2015 </w:t>
              <w:br/>
              <w:t>№ 153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нформировать генерального директора в письменной форме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зникновении ли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ности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выполнение обяз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яется основанием д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кращения служебного контракта (трудового договора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 и увольнения с предприятия.</w:t>
            </w:r>
          </w:p>
        </w:tc>
      </w:tr>
      <w:tr>
        <w:trPr>
          <w:trHeight w:val="317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0" w:leader="none"/>
              </w:tabs>
              <w:spacing w:lineRule="exact" w:line="269"/>
              <w:ind w:right="101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тветственное за профилактику коррупционных и иных правонарушений на предприят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которому стало извест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озникновении у работника предприятия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spacing w:lineRule="exact" w:line="288"/>
              <w:ind w:right="101"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ч. 4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19 Федерального зак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7.07.2004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№ 79-ФЗ; - ч. 3 ст. 11, ст. 12.2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едерального закона </w:t>
              <w:br/>
              <w:t>от 25.12.2008 № 273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spacing w:lineRule="exact" w:line="288"/>
              <w:ind w:right="101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приказ Минпромторга России от 15.06.2015 </w:t>
              <w:br/>
              <w:t>№ 153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цу, ответственному за профилактику коррупционных и иных правонарушений на предприятии по предотвращению или урегулированию конфликта интересов у работника предприятия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инятие мер по предотвращению или урегулированию конфликта интересов является правонарушением, влекущим увольнение работника предприят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102" w:firstLine="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exac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домление о склонении к коррупционным правонарушениям</w:t>
            </w:r>
          </w:p>
        </w:tc>
      </w:tr>
      <w:tr>
        <w:trPr>
          <w:trHeight w:val="355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предприятия обязан уведомлять лицо, ответственное за профилактику коррупционных и иных правонарушений на предприят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органы прокуратуры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государственные органы обо всех случаях склонения его к совершению коррупционных право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ч. 1 ст.9, ст. 12.2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;</w:t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каз Минпромторга России от 29.09.2009 № 874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приказ Минпромторга России от 15.06.2015 </w:t>
              <w:br/>
              <w:t>№ 1536.</w:t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ведом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о, ответственное за профилактику коррупционных и иных правонарушений на предприятии, орга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куратуры или друг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органы обо всех случаях обращения в целях склонения к совершению коррупционных право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является правонарушением и влечет</w:t>
            </w:r>
          </w:p>
          <w:p>
            <w:pPr>
              <w:pStyle w:val="Normal"/>
              <w:shd w:fill="FFFFFF" w:val="clear"/>
              <w:spacing w:lineRule="exact" w:line="274"/>
              <w:ind w:right="102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вольнение с предприят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ибо привлечение к и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м ответственности.</w:t>
            </w:r>
          </w:p>
        </w:tc>
      </w:tr>
      <w:tr>
        <w:trPr>
          <w:trHeight w:val="576" w:hRule="exac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ение подарков, услуг, наград и иных благ</w:t>
            </w:r>
          </w:p>
        </w:tc>
      </w:tr>
      <w:tr>
        <w:trPr>
          <w:trHeight w:val="5367" w:hRule="exac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1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у предприятия запрещается получать в связи с исполнением должностных (трудовых) обязанностей любые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ки, полученные работником предприятия только в связи с протокольными мероприятиями, со служебными командировками и с другими официальными мероприятиями, признаются собственностью предприятия и передаются работником предприятия по акту, в соответствии с законодательством, на предприятие, в котором он замещает должность. 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предприятия, сдавший подарок, полученный им в связи с протокольным мероприятием, служебной командировкой или другим официальным мероприятием, может его выкупить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6 ч. 1 ст. 17 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, 12.4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риказ Минпромторга России от 29.05.2014 </w:t>
              <w:br/>
              <w:t>№ 1028.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нику предприятия передать по акту на предприятие, подарок, полученный в связи с протокольными и иными официальными мероприятиями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прият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вольн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 а в случае, когда подарок расценивается как взятка – влечет уголовную ответственность.</w:t>
            </w:r>
          </w:p>
          <w:p>
            <w:pPr>
              <w:pStyle w:val="Normal"/>
              <w:shd w:fill="FFFFFF" w:val="clear"/>
              <w:spacing w:lineRule="exact" w:line="274"/>
              <w:ind w:right="25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6" w:hRule="exac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29" w:after="0"/>
              <w:ind w:left="24" w:right="10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right="10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82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жать в связи с исполнением должностных обязанностей за пределы территории Российской Федерации за счет средств физических и юридических лиц. Исключения составляют служебные командировки, осуществляемые в соответствии с международными договорами или на взаимной основе по договоренности между предприятием и иностранными организациям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.7 ч. 1 ст.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,12.4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жности на предприят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увольн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ринимать без письменного разрешения генерального директора предприяти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, если в должностные обязанности входит взаимодействие с указанными организациями и объединениями. Исключения составляют научные зв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. 11 ч. 1 ст.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, 12.4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лучить письменное 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го директора предприят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прият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вольн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Spacing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иной оплачиваемой работы</w:t>
            </w:r>
          </w:p>
        </w:tc>
      </w:tr>
      <w:tr>
        <w:trPr>
          <w:trHeight w:val="423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в соответствии с федеральными законами, ему не поручено участвовать в управлении этой организаци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. 3 ч. 1 ст.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, 12.4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прият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вольн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Spacing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щается быть поверенным или представителем по делам третьих лиц на предприятии, в котором работник замещ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ь, за исключением случаев, устано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м законодательством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. 5 ч. 1 ст.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, 12.4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прият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вольн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Spacing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российским законодательств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. 16 ч. 1 ст.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, 12.4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прият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вольн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Spacing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заниматься без письменного разрешения генерального директора предприяти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. 17 ч. 1 ст.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, 12.4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лучить письменное разрешение генерального директора предприят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прият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вольн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Spacing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предприятия вправе с предварительным уведомл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, ответственного за профилактику коррупционных и иных правонарушений на предприя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ную оплачиваемую работу, если это не повлечет за собой конфликт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ч. 2 ст. 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ведом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тветственное за профилактику коррупционных и иных правонарушений на предприяти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до начала выполнения иной оплачиваемой работ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ованием для применения мер дисциплинарного взыскания.</w:t>
            </w:r>
          </w:p>
        </w:tc>
      </w:tr>
      <w:tr>
        <w:trPr>
          <w:trHeight w:val="414" w:hRule="exac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ние акциями и иными ценными бумагами</w:t>
            </w:r>
          </w:p>
        </w:tc>
      </w:tr>
      <w:tr>
        <w:trPr>
          <w:trHeight w:val="665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, если владение работником предприятия ценными бумагами (долями участия, паями в уставных (складочных) капиталах организаций) приводит или может привести к конфликту интересов, работник предприятия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ч. 2 ст.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ч. 7 ст. 11, ст. 12.2, 12.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firstLine="1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нику предприятия необходимо обратиться в комиссию по противодействию коррупции и урегулированию конфликта интересов в ФКП «ГЛП «Радуг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елях получени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обходимости передавать ценные бумаги, акции (доли участия в уставных капиталах организаций) в доверительное управлени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прият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вольн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Spacing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устройство бывших федеральных государственных гражданских служащих</w:t>
            </w:r>
          </w:p>
        </w:tc>
      </w:tr>
      <w:tr>
        <w:trPr>
          <w:trHeight w:val="929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ражданин, замещавший должность работника предприятия, включенную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должностей, установленный нормативными правовыми актами Российской Федерации, в течение двух лет после увольнения с предприятия не вправе без согласия соответствую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иссии по противодействию коррупции и урегулированию конфликта интересов в ФКП «ГЛП «Радуга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ещать на условиях трудового договора должности на предприятии и (или) выполнять работу (оказывать предприятию) в течение месяца стоимостью более ста тысяч рублей на условиях гражданско-правового договора (гражданско-правовых договоров) в случаях, предусмотренных федеральными законами, если отдельные функции входили в должностные (служебные) обязанности работника. Согласие соответствующей комиссии дается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, устанавливаемом нормативными правовыми актами Российской Федерации.</w:t>
            </w:r>
          </w:p>
          <w:p>
            <w:pPr>
              <w:pStyle w:val="Normal"/>
              <w:shd w:fill="FFFFFF" w:val="clear"/>
              <w:spacing w:lineRule="exact" w:line="269"/>
              <w:ind w:right="102" w:firstLine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п. 3.1 ч. 3 ст.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. 1 ст. 1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льного закона 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риказ Минпромторга России от 25.08.2010 </w:t>
              <w:br/>
              <w:t>№ 7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общить генеральному директору предприятия о последнем месте службы.</w:t>
            </w:r>
          </w:p>
          <w:p>
            <w:pPr>
              <w:pStyle w:val="Normal"/>
              <w:shd w:fill="FFFFFF" w:val="clear"/>
              <w:spacing w:lineRule="exact" w:line="269"/>
              <w:ind w:right="102" w:firstLine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лучить согласие комисс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противодействию коррупции и урегулированию конфликта интересов в ФКП «ГЛП «Рад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оответствующего трудового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ли </w:t>
              <w:br/>
              <w:t xml:space="preserve">гражданско-правового договора на выполнение работ (оказание услуг), заключенного с гражданином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ч. 3 ст. 1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).</w:t>
            </w:r>
          </w:p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данного запрета влечет за собой применение административной ответственности к работодателю, предусмотренной ст. 19.29 КоАП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exac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ая, общественная и профсоюзная деятельность</w:t>
            </w:r>
          </w:p>
        </w:tc>
      </w:tr>
      <w:tr>
        <w:trPr>
          <w:trHeight w:val="296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п. 7 ч. 1 ст.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, 12.4 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firstLine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прият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вольн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п. 12 ч. 1 ст.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, 12.4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firstLine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прият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вольн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работника предприятия, если это не входит в его должностные обязанности.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составляют случаи, когда подобное публичное выражение отношения входит в должностные обязанности работника предприят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п. 13 ч. 1 ст.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, 12.4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firstLine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прият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вольн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создавать на предприятии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. 14 ч. 1 ст.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, 12.4  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firstLine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прият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вольн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предприят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ий должность руково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язан не допускать случаи принуждения своих подчиненных на предприятии к участию в деятельности политических партий, других общественных объединений и религиозных объ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ч. 2 ст. 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, 12.4  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firstLine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прият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вольн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 информации</w:t>
            </w:r>
          </w:p>
        </w:tc>
      </w:tr>
      <w:tr>
        <w:trPr>
          <w:trHeight w:val="281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ется разглашать сведения, составляющие государственную и иную охраняемую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йну, а также сведения, ставшие извест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у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исполнением им своих должностных (трудовых) обязанностей, в том числе сведения, касающиеся частной жизни и здоровья граждан или затрагивающие их честь и достоинств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. 7 ч. 1 ст. 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 Федерального закона 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firstLine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прият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вольн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после увольнения с предприятия не вправе разглашать или использовать в интересах организаций либо физических лиц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ед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иденциального характера или служебную информацию, ставшие ему известными в связи с исполнением должностных обязанност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ч. 3 ст.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4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, 12.4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firstLine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запрета влечет за собой привлечение к административной или уголовной ответственности (соответственно ст. 13.14. КоАП РФ или ст. 183 УК РФ). </w:t>
            </w:r>
          </w:p>
        </w:tc>
      </w:tr>
      <w:tr>
        <w:trPr>
          <w:trHeight w:val="475" w:hRule="exac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государственного имущества</w:t>
            </w:r>
          </w:p>
        </w:tc>
      </w:tr>
      <w:tr>
        <w:trPr>
          <w:trHeight w:val="18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. 8 ч. 1 ст.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0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 79-ФЗ;</w:t>
            </w:r>
          </w:p>
          <w:p>
            <w:pPr>
              <w:pStyle w:val="Normal"/>
              <w:shd w:fill="FFFFFF" w:val="clear"/>
              <w:spacing w:lineRule="exact" w:line="259" w:before="29" w:after="0"/>
              <w:ind w:left="24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. 12.2, 12.4 Федерального закона</w:t>
              <w:br/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5.12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273-ФЗ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firstLine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является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нованием для прек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ужебного контракта (трудового договор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едприят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увольн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29" w:leader="none"/>
              </w:tabs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бюро режим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и кадрам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имуществом предприятия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20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  <w:lang w:val="en-US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(2)_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/>
    </w:pPr>
    <w:rPr>
      <w:rFonts w:ascii="Calibri" w:hAnsi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torg.gov.ru/common/upload/files/docs/728_25.08.2010.docx" TargetMode="External"/><Relationship Id="rId3" Type="http://schemas.openxmlformats.org/officeDocument/2006/relationships/hyperlink" Target="http://www.minpromtorg.gov.ru/common/upload/files/docs/874_29.09.2009.docx" TargetMode="External"/><Relationship Id="rId4" Type="http://schemas.openxmlformats.org/officeDocument/2006/relationships/hyperlink" Target="consultantplus://offline/ref=376A6DD0FCAFB20B6119D2C732DF8864FAE33C932C87808056494BF2131345K" TargetMode="External"/><Relationship Id="rId5" Type="http://schemas.openxmlformats.org/officeDocument/2006/relationships/hyperlink" Target="consultantplus://offline/ref=376A6DD0FCAFB20B6119D2C732DF8864FAE834932682808056494BF2131345K" TargetMode="External"/><Relationship Id="rId6" Type="http://schemas.openxmlformats.org/officeDocument/2006/relationships/hyperlink" Target="consultantplus://offline/ref=B3EDA7A244F52DB8AAAE2CD98A1E9CA2B182D7FD232FD2DF951095CFx2tCG" TargetMode="External"/><Relationship Id="rId7" Type="http://schemas.openxmlformats.org/officeDocument/2006/relationships/hyperlink" Target="consultantplus://offline/ref=5A4DAF0BDFB71FB2DB1142ACE42F86D9A8BA7B9ED88F27F8AF56244F2CED48CA99131CCC8A8A11g5Q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6:00Z</dcterms:created>
  <dc:creator>novikovvi</dc:creator>
  <dc:description/>
  <cp:keywords/>
  <dc:language>en-US</dc:language>
  <cp:lastModifiedBy>Икшакова Н В</cp:lastModifiedBy>
  <cp:lastPrinted>2016-05-16T12:09:00Z</cp:lastPrinted>
  <dcterms:modified xsi:type="dcterms:W3CDTF">2022-04-14T05:46:00Z</dcterms:modified>
  <cp:revision>9</cp:revision>
  <dc:subject/>
  <dc:title>УТВЕРЖДАЮ</dc:title>
</cp:coreProperties>
</file>